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brennen holzartiger Gartenabfäll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sz w:val="22"/>
        </w:rPr>
        <w:t xml:space="preserve">Aus gegebener Veranlassung gibt die Gemeinde Langweid a. Lech bekannt, dass das Verbrennen holzartiger Abfälle (Baumschnitt, Strauchschnitt etc.) innerhalb bebauter Ortsteile ganzjährig </w:t>
      </w:r>
      <w:r>
        <w:rPr>
          <w:b/>
          <w:bCs w:val="false"/>
          <w:sz w:val="22"/>
        </w:rPr>
        <w:t>verboten</w:t>
      </w:r>
      <w:r>
        <w:rPr>
          <w:sz w:val="22"/>
        </w:rPr>
        <w:t xml:space="preserve"> i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s Material kann kompostiert oder gebührenpflichtig auf der Deponie für Gartenabfälle in Achsheim, Am Kellerberg während der bekannten Öffnungszeiten angeliefert werd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96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8:00Z</dcterms:created>
  <dc:creator>Gemeinde Langweid</dc:creator>
  <dc:description/>
  <dc:language>en-US</dc:language>
  <cp:lastModifiedBy>Gemeinde Langweid</cp:lastModifiedBy>
  <cp:lastPrinted>2007-01-29T15:47:00Z</cp:lastPrinted>
  <dcterms:modified xsi:type="dcterms:W3CDTF">2010-09-01T06:48:00Z</dcterms:modified>
  <cp:revision>2</cp:revision>
  <dc:subject/>
  <dc:title>Bekanntmachung   </dc:title>
</cp:coreProperties>
</file>